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特务搜查官风子 </w:t>
      </w:r>
      <w:r>
        <w:rPr>
          <w:sz w:val="48"/>
          <w:szCs w:val="48"/>
        </w:rPr>
        <w:t xml:space="preserve">- </w:t>
      </w:r>
      <w:r>
        <w:rPr>
          <w:sz w:val="48"/>
          <w:szCs w:val="48"/>
        </w:rPr>
        <w:t>深夜的追踪与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追踪与揭秘</w:t>
      </w:r>
      <w:r>
        <w:rPr>
          <w:sz w:val="32"/>
          <w:szCs w:val="32"/>
        </w:rPr>
        <w:t>&lt;/p&gt;&lt;p&gt;&lt;img src="/static-img/5vziQWRUD7JZtoZ1nIEMwZwXh2_94uh-CjFG0ehwYzk6RHVy0C1OhV044NtplZfv.png"&gt;&lt;/p&gt;&lt;p&gt;</w:t>
      </w:r>
      <w:r>
        <w:rPr>
          <w:sz w:val="32"/>
          <w:szCs w:val="32"/>
        </w:rPr>
        <w:t>在一个风和月明的晚上，特务搜查官风子穿梭于城市的阴影中，他的任务是揭开一系列复杂案件背后的真相。风子身穿黑色的皮夹克，戴着一顶宽边帽，他就是市内最著名、也最神秘的特务搜查官。</w:t>
      </w:r>
      <w:r>
        <w:rPr>
          <w:sz w:val="32"/>
          <w:szCs w:val="32"/>
        </w:rPr>
        <w:t>&lt;/p&gt;&lt;p&gt;</w:t>
      </w:r>
      <w:r>
        <w:rPr>
          <w:sz w:val="32"/>
          <w:szCs w:val="32"/>
        </w:rPr>
        <w:t>他收到了一个紧急报告，一家高级珠宝店遭到盗窃，警方正在寻找线索。风子立即行动起来。他知道这个案件可能涉及到一些高层的人物，因此需要极其小心地进行调查。</w:t>
      </w:r>
      <w:r>
        <w:rPr>
          <w:sz w:val="32"/>
          <w:szCs w:val="32"/>
        </w:rPr>
        <w:t>&lt;/p&gt;&lt;p&gt;&lt;img src="/static-img/xjbOiiZU9iujZtEAkq7ZZZwXh2_94uh-CjFG0ehwYzm-m5SVTfnLlam7me8e1P0Hq5zmGPbpxkV_xdMghYFE9lm8KaWTEylJVKWehQJeWGyP6Hk4BRADEEmYr8sP1GMzVoqLYv3PTS0t797oRd_l23FF51QLDHlSk-g1ScFRgjK_-tKEmSnnCUOVEgrTGpNr.jpg"&gt;&lt;/p&gt;&lt;p&gt;</w:t>
      </w:r>
      <w:r>
        <w:rPr>
          <w:sz w:val="32"/>
          <w:szCs w:val="32"/>
        </w:rPr>
        <w:t>首先，风子开始查看监控录像。他发现了几个可疑人物，但他们都被伪装得非常周到，没有留下任何直接证据。然而，这些人在场时，有几次微妙的情感交流，这对于经验丰富的特务来说，是找到线索的一大帮助。</w:t>
      </w:r>
      <w:r>
        <w:rPr>
          <w:sz w:val="32"/>
          <w:szCs w:val="32"/>
        </w:rPr>
        <w:t>&lt;/p&gt;&lt;p&gt;</w:t>
      </w:r>
      <w:r>
        <w:rPr>
          <w:sz w:val="32"/>
          <w:szCs w:val="32"/>
        </w:rPr>
        <w:t>随后，风子决定潜入黑社会内部，以此来接近那些可疑人物。在一次危险且充满挑战性的探访之后，他终于找到了关键信息：这起盗窃案与一位有权势的地产商有关，该商人想要通过这种手段来获取保险金，并用以扩张自己的业务。</w:t>
      </w:r>
      <w:r>
        <w:rPr>
          <w:sz w:val="32"/>
          <w:szCs w:val="32"/>
        </w:rPr>
        <w:t>&lt;/p&gt;&lt;p&gt;&lt;img src="/static-img/fjt45z1KAMgP1WVx19bqf5wXh2_94uh-CjFG0ehwYzm-m5SVTfnLlam7me8e1P0Hq5zmGPbpxkV_xdMghYFE9lm8KaWTEylJVKWehQJeWGyP6Hk4BRADEEmYr8sP1GMzVoqLYv3PTS0t797oRd_l23FF51QLDHlSk-g1ScFRgjK_-tKEmSnnCUOVEgrTGpNr.jpg"&gt;&lt;/p&gt;&lt;p&gt;</w:t>
      </w:r>
      <w:r>
        <w:rPr>
          <w:sz w:val="32"/>
          <w:szCs w:val="32"/>
        </w:rPr>
        <w:t>为了确保证据不被破坏或篡改，风子迅速将这一信息传达给了警察局长，同时他自己则继续监视目标，以防止进一步犯罪发生。此刻，他正坐在暗处，用他的无线耳机聆听着局长的声音，以及远处动静声响。</w:t>
      </w:r>
      <w:r>
        <w:rPr>
          <w:sz w:val="32"/>
          <w:szCs w:val="32"/>
        </w:rPr>
        <w:t>&lt;/p&gt;&lt;p&gt;</w:t>
      </w:r>
      <w:r>
        <w:rPr>
          <w:sz w:val="32"/>
          <w:szCs w:val="32"/>
        </w:rPr>
        <w:t>不久之后，当地警方根据提供的线索发起了一场大规模突袭，最终成功逮捕了涉事者，并恢复了失窃珍贵物品。这一切都是由于特务搜查官风子的敏锐洞察力和卓越能力完成的一系列操作。</w:t>
      </w:r>
      <w:r>
        <w:rPr>
          <w:sz w:val="32"/>
          <w:szCs w:val="32"/>
        </w:rPr>
        <w:t>&lt;/p&gt;&lt;p&gt;&lt;img src="/static-img/UEl-LVDZTuFoXY7QkdK0_ZwXh2_94uh-CjFG0ehwYzm-m5SVTfnLlam7me8e1P0Hq5zmGPbpxkV_xdMghYFE9lm8KaWTEylJVKWehQJeWGyP6Hk4BRADEEmYr8sP1GMzVoqLYv3PTS0t797oRd_l23FF51QLDHlSk-g1ScFRgjK_-tKEmSnnCUOVEgrTGpNr.jpg"&gt;&lt;/p&gt;&lt;p&gt;</w:t>
      </w:r>
      <w:r>
        <w:rPr>
          <w:sz w:val="32"/>
          <w:szCs w:val="32"/>
        </w:rPr>
        <w:t>尽管这样的工作充满风险，但对于如同他一般热爱解决谜题、保护弱小的人来说，这正是他们职业生涯中的光辉时刻。而每当夜幕降临，每一次追踪，每一次揭秘，都让人们对这个神秘而英勇的小个子的崇敬之情更加坚定，不仅如此，还激励着更多年轻人走上这条具有冒险精神与责任感并存的小道。</w:t>
      </w:r>
      <w:r>
        <w:rPr>
          <w:sz w:val="32"/>
          <w:szCs w:val="32"/>
        </w:rPr>
        <w:t>&lt;/p&gt;&lt;p&gt;&lt;a href = "/doc/583831-</w:t>
      </w:r>
      <w:r>
        <w:rPr>
          <w:sz w:val="32"/>
          <w:szCs w:val="32"/>
        </w:rPr>
        <w:t xml:space="preserve">特务搜查官风子 </w:t>
      </w:r>
      <w:r>
        <w:rPr>
          <w:sz w:val="32"/>
          <w:szCs w:val="32"/>
        </w:rPr>
        <w:t xml:space="preserve">- </w:t>
      </w:r>
      <w:r>
        <w:rPr>
          <w:sz w:val="32"/>
          <w:szCs w:val="32"/>
        </w:rPr>
        <w:t>深夜的追踪与揭秘</w:t>
      </w:r>
      <w:r>
        <w:rPr>
          <w:sz w:val="32"/>
          <w:szCs w:val="32"/>
        </w:rPr>
        <w:t>.doc" rel="alternate" download="583831-</w:t>
      </w:r>
      <w:r>
        <w:rPr>
          <w:sz w:val="32"/>
          <w:szCs w:val="32"/>
        </w:rPr>
        <w:t xml:space="preserve">特务搜查官风子 </w:t>
      </w:r>
      <w:r>
        <w:rPr>
          <w:sz w:val="32"/>
          <w:szCs w:val="32"/>
        </w:rPr>
        <w:t xml:space="preserve">- </w:t>
      </w:r>
      <w:r>
        <w:rPr>
          <w:sz w:val="32"/>
          <w:szCs w:val="32"/>
        </w:rPr>
        <w:t>深夜的追踪与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